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000000"/>
          <w:sz w:val="24"/>
          <w:szCs w:val="24"/>
        </w:rPr>
      </w:pPr>
      <w:r>
        <w:rPr>
          <w:rFonts w:eastAsia="Times New Roman" w:cs="Times New Roman"/>
          <w:b/>
          <w:bCs/>
          <w:color w:val="000000"/>
        </w:rPr>
        <w:t>We’re Gunna Take on the World</w:t>
      </w:r>
      <w:r>
        <w:rPr>
          <w:rFonts w:eastAsia="Times New Roman" w:cs="Times New Roman"/>
          <w:color w:val="000000"/>
          <w:sz w:val="18"/>
          <w:szCs w:val="18"/>
        </w:rPr>
        <w:t xml:space="preserve"> </w:t>
        <w:br/>
        <w:br/>
        <w:t xml:space="preserve">Open up your ears my friend </w:t>
        <w:br/>
        <w:t xml:space="preserve">I’ll tell you a story that never ends </w:t>
        <w:br/>
        <w:t xml:space="preserve">About the band that plays for you now </w:t>
        <w:br/>
        <w:t xml:space="preserve">It started back in ‘91 </w:t>
        <w:br/>
        <w:t xml:space="preserve">started playin’ just for fun </w:t>
        <w:br/>
        <w:t xml:space="preserve">and couldn’t stop ourselves, didn’t know how </w:t>
        <w:br/>
        <w:t xml:space="preserve">Then we began playing shows </w:t>
        <w:br/>
        <w:t xml:space="preserve">And kids started tapping their toes </w:t>
        <w:br/>
        <w:t xml:space="preserve">and people kept askin’ for more </w:t>
        <w:br/>
        <w:t xml:space="preserve">And even though we really sucked </w:t>
        <w:br/>
        <w:t xml:space="preserve">We kept it up, didn’t give a #&amp;$% </w:t>
        <w:br/>
        <w:t xml:space="preserve">‘Cause that’s what the music is for </w:t>
        <w:br/>
        <w:br/>
        <w:t xml:space="preserve">We’re gunna take on the world </w:t>
        <w:br/>
        <w:t xml:space="preserve">Common, Every boy, Every girl </w:t>
        <w:br/>
        <w:t xml:space="preserve">We’re gunna take on the world </w:t>
        <w:br/>
        <w:t xml:space="preserve">Common, Every boy, Every girl </w:t>
        <w:br/>
        <w:br/>
        <w:t xml:space="preserve">Then a man from Hollywood </w:t>
        <w:br/>
        <w:t xml:space="preserve">He said to sign, he said we should </w:t>
        <w:br/>
        <w:t xml:space="preserve">But we were to drunk to respond </w:t>
        <w:br/>
        <w:t xml:space="preserve">“You’ll be so rich” yeah said the man </w:t>
        <w:br/>
        <w:t xml:space="preserve">“you’ll get a bus and leave the van” </w:t>
        <w:br/>
        <w:t xml:space="preserve">but we were too punk to move on </w:t>
        <w:br/>
        <w:t xml:space="preserve">So we went back on the road </w:t>
        <w:br/>
        <w:t xml:space="preserve">And kids kept on coming to shows </w:t>
        <w:br/>
        <w:t xml:space="preserve">We sang, danced, and drank lots of beer </w:t>
        <w:br/>
        <w:t xml:space="preserve">And so it goes, we’ll never stop </w:t>
        <w:br/>
        <w:t xml:space="preserve">We tour ‘til we reach the top </w:t>
        <w:br/>
        <w:t>We’ll tour ‘til the end of our years...</w:t>
        <w:br/>
        <w:br/>
        <w:t>------------------------------------------------------------------------</w:t>
        <w:br/>
        <w:br/>
      </w:r>
      <w:r>
        <w:rPr>
          <w:rFonts w:eastAsia="Times New Roman" w:cs="Times New Roman"/>
          <w:b/>
          <w:bCs/>
          <w:color w:val="000000"/>
        </w:rPr>
        <w:t>Yesterday</w:t>
      </w:r>
      <w:r>
        <w:rPr>
          <w:rFonts w:eastAsia="Times New Roman" w:cs="Times New Roman"/>
          <w:color w:val="000000"/>
          <w:sz w:val="18"/>
          <w:szCs w:val="18"/>
        </w:rPr>
        <w:t xml:space="preserve"> </w:t>
        <w:br/>
        <w:br/>
        <w:t xml:space="preserve">I know you’re happy when you smile </w:t>
        <w:br/>
        <w:t xml:space="preserve">I know it’s taken me awhile </w:t>
        <w:br/>
        <w:t xml:space="preserve">I know I’m going out of style </w:t>
        <w:br/>
        <w:t xml:space="preserve">10,000 miles from you </w:t>
        <w:br/>
        <w:t xml:space="preserve">But everything is still O.K. </w:t>
        <w:br/>
        <w:t xml:space="preserve">‘Cause I’m closer everyday </w:t>
        <w:br/>
        <w:t xml:space="preserve">Which is more than I would have to say </w:t>
        <w:br/>
        <w:t xml:space="preserve">If I was next to you </w:t>
        <w:br/>
        <w:t xml:space="preserve">Think of all the times and places </w:t>
        <w:br/>
        <w:t xml:space="preserve">Step across the open spaces, that lead back to you </w:t>
        <w:br/>
        <w:br/>
        <w:t xml:space="preserve">And you know that I won’t let you go </w:t>
        <w:br/>
        <w:t xml:space="preserve">Sometimes so near and now so far </w:t>
        <w:br/>
        <w:t xml:space="preserve">Retrace the paces that have brought me here </w:t>
        <w:br/>
        <w:t xml:space="preserve">Close my eyes and move along </w:t>
        <w:br/>
        <w:br/>
        <w:t xml:space="preserve">Thinking, looking, hoping that I’ll find a way </w:t>
        <w:br/>
        <w:t xml:space="preserve">You know, that I, can’t stop counting all the days </w:t>
        <w:br/>
        <w:t xml:space="preserve">That you’re not here to say </w:t>
        <w:br/>
        <w:t xml:space="preserve">You know I miss you more </w:t>
        <w:br/>
        <w:t xml:space="preserve">More than yesterday </w:t>
        <w:br/>
        <w:br/>
        <w:t xml:space="preserve">I know sometimes that in my past </w:t>
        <w:br/>
        <w:t xml:space="preserve">Lost direction had to ask </w:t>
        <w:br/>
        <w:t xml:space="preserve">I know I wouldn’t ever last </w:t>
        <w:br/>
        <w:t xml:space="preserve">Without you </w:t>
        <w:br/>
        <w:t xml:space="preserve">But everything is still O.K. </w:t>
        <w:br/>
        <w:t xml:space="preserve">‘Cause I’m closer everyday </w:t>
        <w:br/>
        <w:t xml:space="preserve">Which is more than I would have to say </w:t>
        <w:br/>
        <w:t>If I was next to you</w:t>
        <w:br/>
        <w:br/>
        <w:t>------------------------------------------------------------------------</w:t>
        <w:br/>
        <w:br/>
      </w:r>
      <w:r>
        <w:rPr>
          <w:rFonts w:eastAsia="Times New Roman" w:cs="Times New Roman"/>
          <w:b/>
          <w:bCs/>
          <w:color w:val="000000"/>
        </w:rPr>
        <w:t xml:space="preserve">Everything Girl </w:t>
      </w:r>
      <w:r>
        <w:rPr>
          <w:rFonts w:eastAsia="Times New Roman" w:cs="Times New Roman"/>
          <w:color w:val="000000"/>
          <w:sz w:val="18"/>
          <w:szCs w:val="18"/>
        </w:rPr>
        <w:br/>
        <w:br/>
        <w:t xml:space="preserve">Don’t know what you see </w:t>
        <w:br/>
        <w:t xml:space="preserve">When you look at me girl </w:t>
        <w:br/>
        <w:t xml:space="preserve">It’s not plain to see </w:t>
        <w:br/>
        <w:t xml:space="preserve">That’s what frightens me now </w:t>
        <w:br/>
        <w:t xml:space="preserve">‘Cause I know, what I show </w:t>
        <w:br/>
        <w:t xml:space="preserve">Might not be what I know </w:t>
        <w:br/>
        <w:t xml:space="preserve">Yeah I been, beaten down </w:t>
        <w:br/>
        <w:t xml:space="preserve">But you changed that for me </w:t>
        <w:br/>
        <w:t xml:space="preserve">You’ll never know how low I was before </w:t>
        <w:br/>
        <w:t xml:space="preserve">‘Cause I’ve been changed since you walked through my door </w:t>
        <w:br/>
        <w:br/>
        <w:t xml:space="preserve">You can be my everything girl </w:t>
        <w:br/>
        <w:t xml:space="preserve">You can be my reason why </w:t>
        <w:br/>
        <w:t xml:space="preserve">Now you’ve changed up everything girl </w:t>
        <w:br/>
        <w:t xml:space="preserve">Now I know the reason why I try </w:t>
        <w:br/>
        <w:br/>
        <w:t xml:space="preserve">Girl you’ve blown my mind </w:t>
        <w:br/>
        <w:t xml:space="preserve">I don’t recognize me </w:t>
        <w:br/>
        <w:t xml:space="preserve">Looking back at time </w:t>
        <w:br/>
        <w:t xml:space="preserve">No longer dead inside me </w:t>
        <w:br/>
        <w:t xml:space="preserve">Yeah I know, what I show, </w:t>
        <w:br/>
        <w:t xml:space="preserve">Isn’t what I’m thinking </w:t>
        <w:br/>
        <w:t xml:space="preserve">So I’ll say, to you now </w:t>
        <w:br/>
        <w:t>While I got you listening</w:t>
        <w:br/>
        <w:br/>
        <w:t>------------------------------------------------------------------------</w:t>
        <w:br/>
        <w:br/>
      </w:r>
      <w:r>
        <w:rPr>
          <w:rFonts w:eastAsia="Times New Roman" w:cs="Times New Roman"/>
          <w:b/>
          <w:bCs/>
          <w:color w:val="000000"/>
        </w:rPr>
        <w:t xml:space="preserve">So Far to Go </w:t>
      </w:r>
      <w:r>
        <w:rPr>
          <w:rFonts w:eastAsia="Times New Roman" w:cs="Times New Roman"/>
          <w:color w:val="000000"/>
          <w:sz w:val="18"/>
          <w:szCs w:val="18"/>
        </w:rPr>
        <w:br/>
        <w:br/>
        <w:t xml:space="preserve">The other day, </w:t>
        <w:br/>
        <w:t xml:space="preserve">walking home, </w:t>
        <w:br/>
        <w:t xml:space="preserve">in my sight, </w:t>
        <w:br/>
        <w:t xml:space="preserve">caught the hate, </w:t>
        <w:br/>
        <w:t xml:space="preserve">turn away, </w:t>
        <w:br/>
        <w:t xml:space="preserve">Can’t deny </w:t>
        <w:br/>
        <w:t xml:space="preserve">Written on the wall. </w:t>
        <w:br/>
        <w:t xml:space="preserve">And I thought </w:t>
        <w:br/>
        <w:t xml:space="preserve">to myself </w:t>
        <w:br/>
        <w:t xml:space="preserve">what could change </w:t>
        <w:br/>
        <w:t xml:space="preserve">how’d it start </w:t>
        <w:br/>
        <w:t xml:space="preserve">who are they </w:t>
        <w:br/>
        <w:t xml:space="preserve">how can I </w:t>
        <w:br/>
        <w:t xml:space="preserve">make ‘em take a fall </w:t>
        <w:br/>
        <w:br/>
        <w:t xml:space="preserve">So far to go </w:t>
        <w:br/>
        <w:t xml:space="preserve">Barely made a dent </w:t>
        <w:br/>
        <w:t xml:space="preserve">Won’t turn around </w:t>
        <w:br/>
        <w:t xml:space="preserve">Not going back again </w:t>
        <w:br/>
        <w:br/>
        <w:t xml:space="preserve">Every day </w:t>
        <w:br/>
        <w:t xml:space="preserve">Money flows </w:t>
        <w:br/>
        <w:t xml:space="preserve">Status Quo </w:t>
        <w:br/>
        <w:t xml:space="preserve">Cities die </w:t>
        <w:br/>
        <w:t xml:space="preserve">While they thrive </w:t>
        <w:br/>
        <w:t xml:space="preserve">Zero Sum </w:t>
        <w:br/>
        <w:t xml:space="preserve">Just the way it goes </w:t>
        <w:br/>
        <w:t xml:space="preserve">Now’s the time </w:t>
        <w:br/>
        <w:t xml:space="preserve">You &amp; I </w:t>
        <w:br/>
        <w:t xml:space="preserve">Gotta try </w:t>
        <w:br/>
        <w:t xml:space="preserve">to unite </w:t>
        <w:br/>
        <w:t xml:space="preserve">Every side </w:t>
        <w:br/>
        <w:t xml:space="preserve">Gotta fight </w:t>
        <w:br/>
        <w:t xml:space="preserve">Gotta turn the flow </w:t>
        <w:br/>
        <w:t>Must reach down, inside myself, and find your hate and cast it out.</w:t>
        <w:br/>
        <w:br/>
        <w:t>------------------------------------------------------------------------</w:t>
        <w:br/>
      </w:r>
      <w:r>
        <w:rPr>
          <w:rFonts w:eastAsia="Times New Roman" w:cs="Times New Roman"/>
          <w:b/>
          <w:bCs/>
          <w:color w:val="000000"/>
        </w:rPr>
        <w:br/>
        <w:t xml:space="preserve">Mend Your Ways </w:t>
        <w:br/>
      </w:r>
      <w:r>
        <w:rPr>
          <w:rFonts w:eastAsia="Times New Roman" w:cs="Times New Roman"/>
          <w:color w:val="000000"/>
          <w:sz w:val="18"/>
          <w:szCs w:val="18"/>
        </w:rPr>
        <w:br/>
        <w:t xml:space="preserve">I think there’s something, you should know </w:t>
        <w:br/>
        <w:t xml:space="preserve">Time to hit the road, find the door, yeah ya gotta go </w:t>
        <w:br/>
        <w:t xml:space="preserve">Cuz I been down this road now a million times </w:t>
        <w:br/>
        <w:t xml:space="preserve">I’ve heard every one of your bull$#!% lines </w:t>
        <w:br/>
        <w:t xml:space="preserve">If ya think I’m gunna listen just one more time </w:t>
        <w:br/>
        <w:t xml:space="preserve">You got a problem now! </w:t>
        <w:br/>
        <w:br/>
        <w:t xml:space="preserve">For all I’ve said </w:t>
        <w:br/>
        <w:t xml:space="preserve">And all I’ve done </w:t>
        <w:br/>
        <w:t xml:space="preserve">You’ll never be </w:t>
        <w:br/>
        <w:t xml:space="preserve">No you’ll never be the one </w:t>
        <w:br/>
        <w:br/>
        <w:t xml:space="preserve">You’ve come back, said ya mend’t your ways </w:t>
        <w:br/>
        <w:t xml:space="preserve">Your dimestore smile don’t hide what you betray </w:t>
        <w:br/>
        <w:t xml:space="preserve">I know you ain’t no friend of mine </w:t>
        <w:br/>
        <w:t xml:space="preserve">You better find a sucker further down the line </w:t>
        <w:br/>
        <w:t xml:space="preserve">I seen the light and the truth is mine </w:t>
        <w:br/>
        <w:t>Ya ain’t welcome here</w:t>
        <w:br/>
        <w:br/>
        <w:t>------------------------------------------------------------------------</w:t>
        <w:br/>
        <w:br/>
      </w:r>
      <w:r>
        <w:rPr>
          <w:rFonts w:eastAsia="Times New Roman" w:cs="Times New Roman"/>
          <w:b/>
          <w:bCs/>
          <w:color w:val="000000"/>
        </w:rPr>
        <w:t xml:space="preserve">Away from Here </w:t>
      </w:r>
      <w:r>
        <w:rPr>
          <w:rFonts w:eastAsia="Times New Roman" w:cs="Times New Roman"/>
          <w:color w:val="000000"/>
          <w:sz w:val="18"/>
          <w:szCs w:val="18"/>
        </w:rPr>
        <w:br/>
        <w:br/>
        <w:t xml:space="preserve">When I see you </w:t>
        <w:br/>
        <w:t xml:space="preserve">and I know you don’t see me </w:t>
        <w:br/>
        <w:t xml:space="preserve">I try to imagine how it must be now </w:t>
        <w:br/>
        <w:t xml:space="preserve">to walk this world alone </w:t>
        <w:br/>
        <w:t xml:space="preserve">to walk this world alone </w:t>
        <w:br/>
        <w:t xml:space="preserve">to carry on and do it on your own </w:t>
        <w:br/>
        <w:br/>
        <w:t xml:space="preserve">With everybody working and everybody trying </w:t>
        <w:br/>
        <w:t xml:space="preserve">with your hands in the air while their lying </w:t>
        <w:br/>
        <w:t xml:space="preserve">everybody’s doing their best and realizing </w:t>
        <w:br/>
        <w:t xml:space="preserve">As we watch we see you falling further </w:t>
        <w:br/>
        <w:t xml:space="preserve">the world’s in custody for your murder </w:t>
        <w:br/>
        <w:t xml:space="preserve">is there any hope for you </w:t>
        <w:br/>
        <w:t xml:space="preserve">is there anything we can do </w:t>
        <w:br/>
        <w:br/>
        <w:t xml:space="preserve">I look to see </w:t>
        <w:br/>
        <w:t xml:space="preserve">If the world’s catching up to me </w:t>
        <w:br/>
        <w:t xml:space="preserve">Would someone give me something to help me to believe </w:t>
        <w:br/>
        <w:t xml:space="preserve">That you won’t be left alone </w:t>
        <w:br/>
        <w:t xml:space="preserve">That you won’t be left alone </w:t>
        <w:br/>
        <w:t xml:space="preserve">To carry on and do it on your own </w:t>
        <w:br/>
        <w:br/>
        <w:t xml:space="preserve">You’re making moves </w:t>
        <w:br/>
        <w:t xml:space="preserve">You’re making plans </w:t>
        <w:br/>
        <w:t xml:space="preserve">Progress is in you hands </w:t>
        <w:br/>
        <w:t xml:space="preserve">It’s not your fault that nobody understands </w:t>
        <w:br/>
        <w:t xml:space="preserve">the pains you feel </w:t>
        <w:br/>
        <w:t xml:space="preserve">They are for real </w:t>
        <w:br/>
        <w:t xml:space="preserve">they slow you down </w:t>
        <w:br/>
        <w:t xml:space="preserve">and re-appear </w:t>
        <w:br/>
        <w:t xml:space="preserve">just as soon as you </w:t>
        <w:br/>
        <w:t>walk away from here</w:t>
        <w:br/>
        <w:br/>
        <w:t>------------------------------------------------------------------------</w:t>
        <w:br/>
        <w:br/>
      </w:r>
      <w:r>
        <w:rPr>
          <w:rFonts w:eastAsia="Times New Roman" w:cs="Times New Roman"/>
          <w:b/>
          <w:bCs/>
          <w:color w:val="000000"/>
        </w:rPr>
        <w:t xml:space="preserve">Someday, Right Now! </w:t>
      </w:r>
      <w:r>
        <w:rPr>
          <w:rFonts w:eastAsia="Times New Roman" w:cs="Times New Roman"/>
          <w:color w:val="000000"/>
          <w:sz w:val="18"/>
          <w:szCs w:val="18"/>
        </w:rPr>
        <w:br/>
        <w:br/>
        <w:t xml:space="preserve">If I could </w:t>
        <w:br/>
        <w:t xml:space="preserve">You know I would </w:t>
        <w:br/>
        <w:t xml:space="preserve">And I probably should </w:t>
        <w:br/>
        <w:br/>
        <w:t xml:space="preserve">Since the first day that I met you </w:t>
        <w:br/>
        <w:t xml:space="preserve">‘Wanted to speak my mind, at least, you know I meant to. </w:t>
        <w:br/>
        <w:t xml:space="preserve">Good intentions, getting me nowhere </w:t>
        <w:br/>
        <w:t xml:space="preserve">Somehow got to find my way to tell you now..... </w:t>
        <w:br/>
        <w:t xml:space="preserve">You don’t know how much you mean to me </w:t>
        <w:br/>
        <w:t xml:space="preserve">And my life can’t be the same </w:t>
        <w:br/>
        <w:t xml:space="preserve">But my hesitancy stands ten stories tall </w:t>
        <w:br/>
        <w:t xml:space="preserve">I’ve got to find a way, to tell you now.... </w:t>
        <w:br/>
        <w:t xml:space="preserve">Someday....Right Now....Someday.... </w:t>
        <w:br/>
        <w:br/>
        <w:t xml:space="preserve">No use fighting, what I’m thinking </w:t>
        <w:br/>
        <w:t xml:space="preserve">Sometimes saying nothing’s, worse that lying </w:t>
        <w:br/>
        <w:t xml:space="preserve">Gotta swallow, (my) reservations </w:t>
        <w:br/>
        <w:t xml:space="preserve">Now’s the time to spit out every word I say..... </w:t>
        <w:br/>
        <w:t>Someday....Right Now....</w:t>
        <w:br/>
        <w:br/>
        <w:t>------------------------------------------------------------------------</w:t>
        <w:br/>
        <w:br/>
      </w:r>
      <w:r>
        <w:rPr>
          <w:rFonts w:eastAsia="Times New Roman" w:cs="Times New Roman"/>
          <w:b/>
          <w:bCs/>
          <w:color w:val="000000"/>
        </w:rPr>
        <w:t>Throw A Bomb</w:t>
      </w:r>
      <w:r>
        <w:rPr>
          <w:rFonts w:eastAsia="Times New Roman" w:cs="Times New Roman"/>
          <w:color w:val="000000"/>
          <w:sz w:val="18"/>
          <w:szCs w:val="18"/>
        </w:rPr>
        <w:t xml:space="preserve"> </w:t>
        <w:br/>
        <w:br/>
        <w:t xml:space="preserve">I had a bad day so I said to myself </w:t>
        <w:br/>
        <w:t xml:space="preserve">I wanna have fun, gunna raise some #%!! </w:t>
        <w:br/>
        <w:t xml:space="preserve">Gunna show this world my time has come </w:t>
        <w:br/>
        <w:t xml:space="preserve">Gunna go and blow up everyone </w:t>
        <w:br/>
        <w:t xml:space="preserve">So I went to the store and bought me some gas </w:t>
        <w:br/>
        <w:t xml:space="preserve">Poured it into my old man’s flask </w:t>
        <w:br/>
        <w:t xml:space="preserve">Called all my friends to join along </w:t>
        <w:br/>
        <w:t xml:space="preserve">And now.... </w:t>
        <w:br/>
        <w:t xml:space="preserve">I wanna throw a bomb </w:t>
        <w:br/>
        <w:t xml:space="preserve">Gunna throw a bomb tonight </w:t>
        <w:br/>
        <w:br/>
        <w:t xml:space="preserve">Second day was as bad as the first </w:t>
        <w:br/>
        <w:t xml:space="preserve">I thought it’d get better, it only got worse </w:t>
        <w:br/>
        <w:t xml:space="preserve">Had a flat tire, was late to work </w:t>
        <w:br/>
        <w:t xml:space="preserve">Then I got fired cause me boss, he’s a jerk! </w:t>
        <w:br/>
        <w:t xml:space="preserve">So I called up my girl </w:t>
        <w:br/>
        <w:t xml:space="preserve">she gave me the boot </w:t>
        <w:br/>
        <w:t xml:space="preserve">I ain’t got no money </w:t>
        <w:br/>
        <w:t xml:space="preserve">or a bite of food </w:t>
        <w:br/>
        <w:t xml:space="preserve">Can’t take no more </w:t>
        <w:br/>
        <w:t xml:space="preserve">Gunna blow up the town </w:t>
        <w:br/>
        <w:t xml:space="preserve">Yeah I..... </w:t>
        <w:br/>
        <w:t xml:space="preserve">I wanna throw a bomb </w:t>
        <w:br/>
        <w:br/>
        <w:t xml:space="preserve">Militia, Freemen, IRA </w:t>
        <w:br/>
        <w:t xml:space="preserve">Feminists, Panthers, Radical gays </w:t>
        <w:br/>
        <w:t xml:space="preserve">Zapitistas down by Mexico way </w:t>
        <w:br/>
        <w:t xml:space="preserve">Right to lifers have your say </w:t>
        <w:br/>
        <w:t xml:space="preserve">Shiites, contras, break away </w:t>
        <w:br/>
        <w:t xml:space="preserve">Anarchist punks in the USA </w:t>
        <w:br/>
        <w:t xml:space="preserve">Once you start you’re here to stay </w:t>
        <w:br/>
        <w:t xml:space="preserve">So come on everybody, Lets bomb today </w:t>
        <w:br/>
        <w:t xml:space="preserve">(Mustard Plug does not endorse the use of explosives... </w:t>
        <w:br/>
        <w:t>in the immortal words of Froghorn Leghorn, “it’s a joke son”.)</w:t>
        <w:br/>
        <w:br/>
        <w:t>------------------------------------------------------------------------</w:t>
        <w:br/>
        <w:br/>
      </w:r>
      <w:r>
        <w:rPr>
          <w:rFonts w:eastAsia="Times New Roman" w:cs="Times New Roman"/>
          <w:b/>
          <w:bCs/>
          <w:color w:val="000000"/>
        </w:rPr>
        <w:t xml:space="preserve">Funami </w:t>
      </w:r>
      <w:r>
        <w:rPr>
          <w:rFonts w:eastAsia="Times New Roman" w:cs="Times New Roman"/>
          <w:color w:val="000000"/>
          <w:sz w:val="18"/>
          <w:szCs w:val="18"/>
        </w:rPr>
        <w:br/>
        <w:br/>
        <w:t xml:space="preserve">Looking back, </w:t>
        <w:br/>
        <w:t xml:space="preserve">From where I came </w:t>
        <w:br/>
        <w:t xml:space="preserve">At a choice I made </w:t>
        <w:br/>
        <w:t xml:space="preserve">That was one big mistake </w:t>
        <w:br/>
        <w:t xml:space="preserve">Cause in the crowd </w:t>
        <w:br/>
        <w:t xml:space="preserve">I tried to hide </w:t>
        <w:br/>
        <w:t xml:space="preserve">Couldn’t keep the pace </w:t>
        <w:br/>
        <w:t xml:space="preserve">So I had to break the stride </w:t>
        <w:br/>
        <w:br/>
        <w:t xml:space="preserve">Can’t punch the clock </w:t>
        <w:br/>
        <w:t xml:space="preserve">Can’t walk the walk </w:t>
        <w:br/>
        <w:t xml:space="preserve">Abhor the rut </w:t>
        <w:br/>
        <w:t xml:space="preserve">And never stop </w:t>
        <w:br/>
        <w:t xml:space="preserve">Your life is not for me </w:t>
        <w:br/>
        <w:br/>
        <w:t xml:space="preserve">Every step </w:t>
        <w:br/>
        <w:t xml:space="preserve">that I tried to take </w:t>
        <w:br/>
        <w:t xml:space="preserve">was a step behind </w:t>
        <w:br/>
        <w:t xml:space="preserve">Lost in the wake </w:t>
        <w:br/>
        <w:t xml:space="preserve">And every truth </w:t>
        <w:br/>
        <w:t xml:space="preserve">It became a lie </w:t>
        <w:br/>
        <w:t xml:space="preserve">One question asked </w:t>
        <w:br/>
        <w:t xml:space="preserve">That question is “why?’ </w:t>
        <w:br/>
        <w:br/>
        <w:t xml:space="preserve">I’m giving up but I’m not giving in </w:t>
        <w:br/>
        <w:t xml:space="preserve">I’ll make the stand </w:t>
        <w:br/>
        <w:t>Not to stand in line.</w:t>
        <w:br/>
        <w:br/>
        <w:t>------------------------------------------------------------------------</w:t>
        <w:br/>
        <w:br/>
      </w:r>
      <w:r>
        <w:rPr>
          <w:rFonts w:eastAsia="Times New Roman" w:cs="Times New Roman"/>
          <w:b/>
          <w:bCs/>
          <w:color w:val="000000"/>
        </w:rPr>
        <w:t>Time Will Come</w:t>
      </w:r>
      <w:r>
        <w:rPr>
          <w:rFonts w:eastAsia="Times New Roman" w:cs="Times New Roman"/>
          <w:color w:val="000000"/>
          <w:sz w:val="18"/>
          <w:szCs w:val="18"/>
        </w:rPr>
        <w:t xml:space="preserve"> </w:t>
        <w:br/>
        <w:br/>
        <w:t xml:space="preserve">Girl since the day your eyes met mine, </w:t>
        <w:br/>
        <w:t xml:space="preserve">I knew it from the start </w:t>
        <w:br/>
        <w:t xml:space="preserve">You were going to steal my heart </w:t>
        <w:br/>
        <w:t xml:space="preserve">Then, a world of doubt led you astray </w:t>
        <w:br/>
        <w:t xml:space="preserve">Into his arms you went to lay </w:t>
        <w:br/>
        <w:t xml:space="preserve">And through me tears I looked away </w:t>
        <w:br/>
        <w:br/>
        <w:t xml:space="preserve">So I’ll wait and I’ll pray </w:t>
        <w:br/>
        <w:t xml:space="preserve">Til the day that you say that you will be mine </w:t>
        <w:br/>
        <w:t xml:space="preserve">Yes I’ll wait and I’ll pray </w:t>
        <w:br/>
        <w:t xml:space="preserve">Til the day that you say that you will be mine </w:t>
        <w:br/>
        <w:br/>
        <w:t xml:space="preserve">Girl, its time we got real, </w:t>
        <w:br/>
        <w:t xml:space="preserve">I’d be a fool to conceal </w:t>
        <w:br/>
        <w:t xml:space="preserve">The world of love you make me feel </w:t>
        <w:br/>
        <w:t xml:space="preserve">I know </w:t>
        <w:br/>
        <w:t xml:space="preserve">I know our time will come </w:t>
        <w:br/>
        <w:t>I know our time will come</w:t>
        <w:br/>
        <w:br/>
        <w:t>------------------------------------------------------------------------</w:t>
        <w:br/>
        <w:br/>
      </w:r>
      <w:r>
        <w:rPr>
          <w:rFonts w:eastAsia="Times New Roman" w:cs="Times New Roman"/>
          <w:b/>
          <w:bCs/>
          <w:color w:val="000000"/>
        </w:rPr>
        <w:t>Send You Back</w:t>
      </w:r>
      <w:r>
        <w:rPr>
          <w:rFonts w:eastAsia="Times New Roman" w:cs="Times New Roman"/>
          <w:color w:val="000000"/>
          <w:sz w:val="18"/>
          <w:szCs w:val="18"/>
        </w:rPr>
        <w:t xml:space="preserve"> </w:t>
        <w:br/>
        <w:br/>
        <w:t xml:space="preserve">I saw it on a cereal box, ‘said it costs just three mere bucks. I shipped it off with seven tops, and waited by the mail. In seven weeks it finally came, I ripped the box without no shame, I turned it on, it fell apart but that was just the start. </w:t>
        <w:br/>
        <w:br/>
        <w:t xml:space="preserve">I know the time is right, won’t let the chance go by. I’ll give it one more try before I send, before I send it back. </w:t>
        <w:br/>
        <w:br/>
        <w:t>I met her at an Eastown bar, I knew it wouldn’t go real far. I called her up, we had a date, another after that. Then there was a sudden change, the silly girl forgot my name, I knew it was just all her game but it could not be the same</w:t>
        <w:br/>
        <w:br/>
        <w:t>------------------------------------------------------------------------</w:t>
        <w:br/>
        <w:br/>
      </w:r>
      <w:r>
        <w:rPr>
          <w:rFonts w:eastAsia="Times New Roman" w:cs="Times New Roman"/>
          <w:b/>
          <w:bCs/>
          <w:color w:val="000000"/>
        </w:rPr>
        <w:t>Lolita</w:t>
      </w:r>
      <w:r>
        <w:rPr>
          <w:rFonts w:eastAsia="Times New Roman" w:cs="Times New Roman"/>
          <w:color w:val="000000"/>
          <w:sz w:val="18"/>
          <w:szCs w:val="18"/>
        </w:rPr>
        <w:t xml:space="preserve"> </w:t>
        <w:br/>
        <w:br/>
        <w:t xml:space="preserve">Lolita, I wanna meet ya I wanna take you in my arms and squeeze ya, ‘cause you amaze me, ya really slay me and every touch just drives me crazy. But the man says that our love ain’t real, and the world won’t accept the way I feel. If only our love, they could only see, but today our love can never be. </w:t>
        <w:br/>
        <w:br/>
        <w:t xml:space="preserve">Every time that we’re together I get the feeling that its never been better your love just blows me away. Tell me that you’re thinkin’ of me and that you put no one else above me, I need ya baby right now! </w:t>
        <w:br/>
        <w:br/>
        <w:t>Lolita, Since I met ya, Girl you know I could never forget ya. And I know now, I’m making my vow, that we’re gunna be together some day.</w:t>
        <w:br/>
        <w:br/>
        <w:t>------------------------------------------------------------------------</w:t>
        <w:br/>
      </w:r>
      <w:r>
        <w:rPr>
          <w:rFonts w:eastAsia="Times New Roman" w:cs="Times New Roman"/>
          <w:b/>
          <w:bCs/>
          <w:color w:val="000000"/>
        </w:rPr>
        <w:br/>
        <w:t xml:space="preserve">Brain On Ska </w:t>
      </w:r>
      <w:r>
        <w:rPr>
          <w:rFonts w:eastAsia="Times New Roman" w:cs="Times New Roman"/>
          <w:color w:val="000000"/>
          <w:sz w:val="18"/>
          <w:szCs w:val="18"/>
        </w:rPr>
        <w:br/>
        <w:br/>
        <w:t xml:space="preserve">Drinkin' in the pub just the other night, this girl comes up to me and says "what would ya like?" I said another beer another pitcher or two. Drank a few more rounds and the night was through! This is your brain, this is your brain on ska! This is your brain, this is your brain on ska! </w:t>
        <w:br/>
        <w:br/>
        <w:t xml:space="preserve">Dancin' on the floor just hoppin' and skankin'...D.J. on the mic won't stop crankin'. Give me any music that'll move my feet, give me any music with a two-tone beat! This is your brain, this is your brain on ska. This is your brain, this is your brain on ska! </w:t>
        <w:br/>
        <w:br/>
        <w:t>Pork pie hats, and Fred Parry shirts, drinkin' cheap beer and chasin' skirts! But what it's really all about is plain to see: simply havin' fun and unity! This is your brain, this is your brain on ska! This is your brain, this is your brain on ska!</w:t>
        <w:br/>
        <w:br/>
        <w:t>------------------------------------------------------------------------</w:t>
        <w:br/>
        <w:br/>
      </w:r>
      <w:r>
        <w:rPr>
          <w:rFonts w:eastAsia="Times New Roman" w:cs="Times New Roman"/>
          <w:b/>
          <w:bCs/>
          <w:color w:val="000000"/>
        </w:rPr>
        <w:t>Grow Up</w:t>
      </w:r>
      <w:r>
        <w:rPr>
          <w:rFonts w:eastAsia="Times New Roman" w:cs="Times New Roman"/>
          <w:color w:val="000000"/>
          <w:sz w:val="18"/>
          <w:szCs w:val="18"/>
        </w:rPr>
        <w:t xml:space="preserve"> </w:t>
        <w:br/>
        <w:br/>
        <w:t xml:space="preserve">When I was just a little boy, I'd sit around all day. Thinking about the future to pass the time of day. With my friends sittin' laughin', they would mainly laugh at me, because I was always different, it was all so plain to see. Didn't want to be a fireman, a cowboy, or a cop. I was always different like a sore thumb I stuck out. Because even in my dreams I won't pretend to age, I knew a life of normacy was nothing but a cage. </w:t>
        <w:br/>
        <w:br/>
        <w:t xml:space="preserve">When I grow up, I don't want to be like you! </w:t>
        <w:br/>
        <w:br/>
        <w:t xml:space="preserve">To be a barbarian would be a lot of fun. Sit around, eat raw meat in the mid day sun. I'd dance around the fire, like a madman I would yell, I'd smell a bit I'd fart a lot, I'd cut class and I'd belch. I'd sack the Roman Empire and do with a grin. I'd set the cities all ablaze...do it on a whim. And people would shriek as I was coming into town, because I'd bring my minotaur to help me fry it down. </w:t>
        <w:br/>
        <w:br/>
        <w:t xml:space="preserve">When I grow up, I want something fun to do. I don't know much, but this much I know is true..when life is short, I don't want to be like you! </w:t>
        <w:br/>
        <w:br/>
        <w:t xml:space="preserve">When I grow up I think I want to be white trash living in a trailer park and sitting on my @$$. I'd beat my wife, I'd kiss my kiss, I'd pass out in the lawn. I'd steal my brewskies from my mom and often kick my dog. I'd go to work an hour later, $!%#&amp; about my boss. i'D TELL SEXIST JOKES TO ALL MY FRIENDS TO GET MY WEIGHT ACROSS. And every friday night I think I'd bowl a round or two, because standing watching monster trucks is just the thing to do!! </w:t>
        <w:br/>
        <w:br/>
        <w:t>When I grow up, I want something fun to do. I don't know much, but this much I know is true..when life is short, I don't want to be like you!</w:t>
        <w:br/>
        <w:br/>
        <w:t>------------------------------------------------------------------------</w:t>
        <w:br/>
        <w:br/>
      </w:r>
      <w:r>
        <w:rPr>
          <w:rFonts w:eastAsia="Times New Roman" w:cs="Times New Roman"/>
          <w:b/>
          <w:bCs/>
          <w:color w:val="000000"/>
        </w:rPr>
        <w:t>Skank By Numbers</w:t>
      </w:r>
      <w:r>
        <w:rPr>
          <w:rFonts w:eastAsia="Times New Roman" w:cs="Times New Roman"/>
          <w:color w:val="000000"/>
          <w:sz w:val="18"/>
          <w:szCs w:val="18"/>
        </w:rPr>
        <w:t xml:space="preserve"> </w:t>
        <w:br/>
        <w:br/>
        <w:t xml:space="preserve">One! Get off your seat! Two! Stomp your boots to the beat! Three! Throw your knees in the air! Four! Like you don't care! </w:t>
        <w:br/>
        <w:br/>
        <w:t xml:space="preserve">We don't want to see you slammin' in the pit, NO! We don't want to see our girlfriends kicked, NO! We just want to see you movin' faster and faster, to the beat of the super ska master. Phonys like to slam to the beat of ska, we're not against that, but for us there's more. To dance with us you needn't act like a jerk, skankin's meant for fun, not for getting hurt! </w:t>
        <w:br/>
        <w:br/>
        <w:t xml:space="preserve">Skankin' numbers every night and day, skankin' by numbers is the only way, get off your seat and take a chance. Skankin' by numbers is the only way to dance! </w:t>
        <w:br/>
        <w:br/>
        <w:t xml:space="preserve">You can shave your head or pierce your nose, NOSE! Dress up in flannels or rudeboy clothes, CLOTHES! But where it matters is with your shoes, that's where ska's for your stylin' moves. Skankin' aint just dancing it's our way of life. Away from trouble, away from strife. Afraid of fun? Then you had better beware, because on the dance floor, we just don't care! </w:t>
        <w:br/>
        <w:br/>
        <w:t xml:space="preserve">One! Get off your seat! Two! Stomp your boots to the beat! Three! Throw your knees in the air! Four! Like you don't care! </w:t>
        <w:br/>
        <w:br/>
        <w:t xml:space="preserve">Time to hit the floor, do it soon. Ska music's set to fill the room. Have never skanked? Well it's time to start! Soon you will be a rudeboy hot! Finally we'd like to stop and thank our roots, respect the Specials, Maytals, and Toots! Wailing Wailers, Laurel Aitken, and (english) Beat but most of all the skatalites, they're music complete! </w:t>
        <w:br/>
        <w:br/>
        <w:t xml:space="preserve">Skankin' numbers every night and day, skankin' by numbers is the only way, get off your seat and take a chance. Skankin' by numbers is the only way to dance! </w:t>
        <w:br/>
        <w:br/>
        <w:t>One! Get off your seat! Two! Stomp your boots to the beat! Three! Throw your knees in the air! Four! Like you don't care!</w:t>
        <w:br/>
        <w:br/>
        <w:t>------------------------------------------------------------------------</w:t>
        <w:br/>
        <w:br/>
      </w:r>
      <w:r>
        <w:rPr>
          <w:rFonts w:eastAsia="Times New Roman" w:cs="Times New Roman"/>
          <w:b/>
          <w:bCs/>
          <w:color w:val="000000"/>
        </w:rPr>
        <w:t xml:space="preserve">Mr. Smiley </w:t>
        <w:br/>
      </w:r>
      <w:r>
        <w:rPr>
          <w:rFonts w:eastAsia="Times New Roman" w:cs="Times New Roman"/>
          <w:color w:val="000000"/>
          <w:sz w:val="18"/>
          <w:szCs w:val="18"/>
        </w:rPr>
        <w:br/>
        <w:t xml:space="preserve">I remember how it used to be, and all the things you said to me. You always taught me right from wrong. Wrong from right, right from wrong. 'Til you went on the killing spree, and killed your family. Why is this the way things have to be? </w:t>
        <w:br/>
        <w:br/>
        <w:t xml:space="preserve">Oh Mr. Smiley, how could it be true, the things they say that they knew? I can't believe it! What has happened to you? I took my time while thinking it through. digging through facts, believing in you. Oh Mr. Smiley. Give me a clue, why they said it was you, i can't accept it! Tell me it's not true. Because you were once so good to me, oh Mr. Smiley tell me how it could be. </w:t>
        <w:br/>
        <w:br/>
        <w:t xml:space="preserve">You always had a smile on your face, I never thought youd become a criminal case.Until I saw your face on my T.V. Was it just for entertainment? Because now you face solitary confinement, in jail. Why is this the way it has to be? Tell me! </w:t>
        <w:br/>
        <w:br/>
        <w:t xml:space="preserve">Oh Mr. Smiley, how could it be true, the things they say that they knew? I can't believe it! What has happened to you? I took my time while thinking it through. digging through facts, believing in you. Oh Mr. Smiley. Give me a clue, why they said it was you, i can't accept it! Tell me it's not true. Because you were once so good to me, oh Mr. Smiley tell me how it could be. </w:t>
        <w:br/>
        <w:br/>
        <w:t>Oh Mr. Smiley, what has happened to you? Tell me it's not true!</w:t>
        <w:br/>
        <w:br/>
        <w:br/>
        <w:t>------------------------------------------------------------------------</w:t>
        <w:br/>
        <w:br/>
      </w:r>
      <w:r>
        <w:rPr>
          <w:rFonts w:eastAsia="Times New Roman" w:cs="Times New Roman"/>
          <w:b/>
          <w:bCs/>
          <w:color w:val="000000"/>
        </w:rPr>
        <w:t xml:space="preserve">Too Stoopid </w:t>
      </w:r>
      <w:r>
        <w:rPr>
          <w:rFonts w:eastAsia="Times New Roman" w:cs="Times New Roman"/>
          <w:color w:val="000000"/>
          <w:sz w:val="18"/>
          <w:szCs w:val="18"/>
        </w:rPr>
        <w:br/>
        <w:br/>
        <w:t xml:space="preserve">The first time I saw you you said you were drunk, too much beer, or so you thunk. A night of drinking had clouded your head, and in another day you wouldn't know what you said. You said you were sorry as you drooled on my shoe, and I just laughed at one sight of you. You couldn't walk straight and you slurred when you spoke, and I thought it was just a joke. </w:t>
        <w:br/>
        <w:br/>
        <w:t xml:space="preserve">I want to love you but you're too $@#% stoopid, I want to love you but you're just plain dumb. I want to love you but you're head's full of air, you're stone dumb but I don't care. </w:t>
        <w:br/>
        <w:br/>
        <w:t xml:space="preserve">Well the second time I saw you you said you were sick, strong cough syrup and many of it. Stomach cramps and a blistering fever, i carverd your thoughts like a butcher's cleaver. your ? you said it yourself. You needed some rest, you felt like hell. All your medication had made you slow, but it was yourself, how was I to know? </w:t>
        <w:br/>
        <w:br/>
        <w:t xml:space="preserve">I want to love you but you're too $@#% stoopid, I want to love you but you're just plain dumb. I want to love you but you're head's full of air, you're stone dumb but I don't care. </w:t>
        <w:br/>
        <w:br/>
        <w:t xml:space="preserve">The third time I saw you you hadn't slept a wink, not enough Zs you just couldn't think. You tossed and turned the whole night long, and when you awoke the world seemed wrong. It was much too early, your eyes were lead, you said you felt like the living dead. Sleep deprivation was the word today, but how should i have known you were always this way? </w:t>
        <w:br/>
        <w:br/>
        <w:t xml:space="preserve">I want to love you but you're too $@#% stoopid, I want to love you but you're just plain dumb. I want to love you but you're head's full of air, you're stone dumb but I don't care. </w:t>
        <w:br/>
        <w:br/>
        <w:t xml:space="preserve">The last time i saw, you had nothing to claim, you couldn't think fast enough to even explain. I looked into you eyes and could see your teeth. It's strange enough, what you're saying to me...a rocket scientist you will never be, you'll never be a master of philosophy. But dumb as you are, I can plain to see, it doesn't take a brain to see what you mean to me! </w:t>
        <w:br/>
        <w:br/>
        <w:t>I want to love you but you're too $@#% stoopid, I want to love you but you're just plain dumb. I want to love you but you're head's full of air, you're stone dumb but I don't care.</w:t>
        <w:br/>
      </w:r>
    </w:p>
    <w:p>
      <w:pPr>
        <w:pStyle w:val="Normal"/>
        <w:rPr>
          <w:rFonts w:ascii="Times New Roman" w:hAnsi="Times New Roman" w:eastAsia="Times New Roman" w:cs="Times New Roman"/>
          <w:color w:val="000000"/>
          <w:sz w:val="24"/>
          <w:szCs w:val="24"/>
        </w:rPr>
      </w:pPr>
      <w:r>
        <w:rPr>
          <w:rFonts w:eastAsia="Times New Roman" w:cs="Times New Roman"/>
          <w:b/>
          <w:bCs/>
          <w:color w:val="000000"/>
        </w:rPr>
        <w:t xml:space="preserve">Thigh High Nylons </w:t>
      </w:r>
      <w:r>
        <w:rPr>
          <w:rFonts w:eastAsia="Times New Roman" w:cs="Times New Roman"/>
          <w:color w:val="000000"/>
          <w:sz w:val="18"/>
          <w:szCs w:val="18"/>
        </w:rPr>
        <w:br/>
        <w:br/>
        <w:t xml:space="preserve">Poodle doos and saddle shoes don't mean a thing to me, it's your thigh high nylons that bring me to my knees. Bring back the classic bob, and drop the shaggy crop. In your thigh high nylons, my eyes are spinning and they won't stop. </w:t>
        <w:br/>
        <w:br/>
        <w:t xml:space="preserve">Thigh high nylons, you're alright, thigh high nylons, you're out of sight, won't you get those thigh highs on tonight? </w:t>
        <w:br/>
        <w:br/>
        <w:t xml:space="preserve">Forget the floppy hippy skirt, and lose the sloppy dyes. In your thigh high nylons, you'll always catch my eye. It's not the days of old, so take off that fir. In your thigh high nylons is all you need and nothing more! </w:t>
        <w:br/>
        <w:br/>
        <w:t xml:space="preserve">Thigh high nylons, so fine, thigh high nylons,I'll make you mine, won't you get those thigh highs on tonight? </w:t>
        <w:br/>
        <w:br/>
        <w:t xml:space="preserve">I caught you walking in the corner of my eye and my field of vision was on your thigh highs. I tried to make my move, but I hit the wall, lying flat on the floor you make the call. It wasn't that though, that i heard from the lips, I take a watch at the swinging hips. It was like that what was I to do so I stepped on back and took a sip of my brew. Said the first time that my face turned red, you left me lyin' dead with a bullet in my head. 'Cause at the end of it all I just don't know but your thigh high nylons are stealing the show. Panty hose? NO, we need thigh high nylons. Black thights? NO, we need thigh high nylons! Bobby socks? NO, wee need thigh high nylons. Nothing compares to what i got my eyes on. 1-2-1-2-3-4 </w:t>
        <w:br/>
        <w:br/>
        <w:t xml:space="preserve">Whatever happened to the mini skirt, that meant so much to me. In your thigh high nylons, that's what I want to see. What you wrap around your legs, that fabric of my life. In your thigh nylons I got you in my sights! </w:t>
        <w:br/>
        <w:br/>
        <w:t xml:space="preserve">Thigh high nylons, you're alright, thigh high nylons, you're out of sight, won't you get those thigh highs on tonight? </w:t>
        <w:br/>
        <w:t>Thigh high nylons, so fine, thigh high nylons,I'll make you mine, won't you get those thigh highs on tonight?</w:t>
        <w:br/>
        <w:br/>
        <w:t>------------------------------------------------------------------------</w:t>
        <w:br/>
        <w:br/>
      </w:r>
      <w:r>
        <w:rPr>
          <w:rFonts w:eastAsia="Times New Roman" w:cs="Times New Roman"/>
          <w:b/>
          <w:bCs/>
          <w:color w:val="000000"/>
        </w:rPr>
        <w:t xml:space="preserve">Alone </w:t>
      </w:r>
      <w:r>
        <w:rPr>
          <w:rFonts w:eastAsia="Times New Roman" w:cs="Times New Roman"/>
          <w:color w:val="000000"/>
          <w:sz w:val="18"/>
          <w:szCs w:val="18"/>
        </w:rPr>
        <w:br/>
        <w:br/>
        <w:t xml:space="preserve">I saw you today. Had nothing to say. I just walked on by right on my way. You flashed me a smile, I threw it right back. It wasn't my miss I know for a fact. </w:t>
        <w:br/>
        <w:br/>
        <w:t xml:space="preserve">Why won't you why won't you leave me alone!? Why won't you why won't you leave me alone?! Why won't you why won't you leave me alone?! I want to get out on my own! </w:t>
        <w:br/>
        <w:br/>
        <w:t xml:space="preserve">I went to the store to get me some eats, I grabbed a box of shredded wheats. And through the shelf, I saw your face. Why must you follow me every place? </w:t>
        <w:br/>
        <w:br/>
        <w:t xml:space="preserve">Why won't you why won't you leave me alone!? Why won't you why won't you leave me alone?! Why won't you why won't you leave me alone?! I want to get out on my own! </w:t>
        <w:br/>
        <w:br/>
        <w:t xml:space="preserve">I decided to move, had to get away. To a distant island in honnelei(spelling?) My friends through me a party, to get me boned, you were there won't you leave me alone!? </w:t>
        <w:br/>
        <w:br/>
        <w:t>Why won't you why won't you leave me alone!? Why won't you why won't you leave me alone?! Why won't you why won't you leave me alone?! I want to get out on my own!</w:t>
        <w:br/>
        <w:br/>
        <w:t>------------------------------------------------------------------------</w:t>
        <w:br/>
        <w:br/>
      </w:r>
      <w:r>
        <w:rPr>
          <w:rFonts w:eastAsia="Times New Roman" w:cs="Times New Roman"/>
          <w:b/>
          <w:bCs/>
          <w:color w:val="000000"/>
        </w:rPr>
        <w:t xml:space="preserve">Average Guy (7-11 Man) </w:t>
      </w:r>
      <w:r>
        <w:rPr>
          <w:rFonts w:eastAsia="Times New Roman" w:cs="Times New Roman"/>
          <w:color w:val="000000"/>
          <w:sz w:val="18"/>
          <w:szCs w:val="18"/>
        </w:rPr>
        <w:br/>
        <w:br/>
        <w:t xml:space="preserve">I work at the 7-11, that's how I get all my pay. Sometimes I work all the night, sometimes I work all the day. I sell junk to all of my friends, I sell almost everything. Pizza pies and chicken pies, even eraseable pens. </w:t>
        <w:br/>
        <w:br/>
        <w:t xml:space="preserve">I'm just an average guy, every day I risk my life. Please don't kill me tonight, there's only a twenty in the register, alright? </w:t>
        <w:br/>
        <w:br/>
        <w:t xml:space="preserve">Strange things happen to me every day, my boss says you just learn to say: all I do is wait and wait and pray: "will I make it through another hectic day?" Every hour I supersceme my life, my parents wondering if I was raised up right. I got three cameras to film the bloody sight of people who may just murder me tonight. </w:t>
        <w:br/>
        <w:br/>
        <w:t xml:space="preserve">I'm just an average guy, every day I risk my life. Please don't kill me tonight, there's only a twenty in the register, alright? </w:t>
        <w:br/>
        <w:br/>
        <w:t xml:space="preserve">My work also has it's benefits, I get to watch people fit all that they can fit into their coats and pockets with hand because noone is afraid of the 7-11 man. Cokes, jelly beans, and bagels so right, eating packs of chewing gum all threw the night. Six more hours the sun will rise and I'm just a working man who's trying to survive. </w:t>
        <w:br/>
        <w:br/>
        <w:t>I'm just an average guy, every day I risk my life. Please don't kill me tonight, there's only a twenty in the register, alright?</w:t>
        <w:br/>
        <w:br/>
        <w:t>------------------------------------------------------------------------</w:t>
        <w:br/>
        <w:br/>
      </w:r>
      <w:r>
        <w:rPr>
          <w:rFonts w:eastAsia="Times New Roman" w:cs="Times New Roman"/>
          <w:b/>
          <w:bCs/>
          <w:color w:val="000000"/>
        </w:rPr>
        <w:t xml:space="preserve">To Be </w:t>
      </w:r>
      <w:r>
        <w:rPr>
          <w:rFonts w:eastAsia="Times New Roman" w:cs="Times New Roman"/>
          <w:color w:val="000000"/>
          <w:sz w:val="18"/>
          <w:szCs w:val="18"/>
        </w:rPr>
        <w:br/>
        <w:br/>
        <w:t xml:space="preserve">I tied on my boots and strapped on my bracelet to go out and meet some new faces. Went to the store to buy some dark gin, and now I know my night's ready to begin. A dozen friends in my big 'ol car, my '62 Buick can't take us too far. Out for the night, it'll be so rude, gotta hold us down before the night is through. </w:t>
        <w:br/>
        <w:br/>
        <w:t xml:space="preserve">In Grand Rapids, there's nothing to do when you're down it's the same way too. Gotta get up, do the best that you can. To be a fool, is to be a man. </w:t>
        <w:br/>
        <w:br/>
        <w:t xml:space="preserve">Well I went to the party with the big 'ol keg. They said the way I drank, they thought I had a hollow leg. Standing around, starting to groove, with my beer in hand I think I'll plot my next move. I spot a pretty girl giving me a wink trying to catch my eye, or so I think. Such a fool I am, should not have overlooked that her eyes were only clouded by the smoke. </w:t>
        <w:br/>
        <w:br/>
        <w:t xml:space="preserve">There's nothing to do when you're down it's the same way too. Gotta get up, do the best that you can. To be a fool, is to be a man. </w:t>
        <w:br/>
        <w:br/>
        <w:t xml:space="preserve">Well I went to Denny's to buy me some food, said it's the only place that can put me in the mood. I order my fries and I always complain, but the way they taste I think I'd rather eat them plain. But I'm still with my friends, still having fun talking $#!% while the night is still young. But I bet they watch me drink as much as I'm able, I know they'll laugh when they find me passed out on the table. </w:t>
        <w:br/>
        <w:br/>
        <w:t>there's nothing to do when you're down it's the same way too. Gotta get up, do the best that you can. To be a fool, is to be a man</w:t>
        <w:br/>
        <w:br/>
        <w:t>------------------------------------------------------------------------</w:t>
        <w:br/>
        <w:br/>
      </w:r>
      <w:r>
        <w:rPr>
          <w:rFonts w:eastAsia="Times New Roman" w:cs="Times New Roman"/>
          <w:b/>
          <w:bCs/>
          <w:color w:val="000000"/>
        </w:rPr>
        <w:t>Sweet Potato</w:t>
      </w:r>
      <w:r>
        <w:rPr>
          <w:rFonts w:eastAsia="Times New Roman" w:cs="Times New Roman"/>
          <w:color w:val="000000"/>
          <w:sz w:val="18"/>
          <w:szCs w:val="18"/>
        </w:rPr>
        <w:t xml:space="preserve"> </w:t>
        <w:br/>
        <w:br/>
        <w:t xml:space="preserve">You are my sweet potato, the one who looks so fine, growing in my garden. I'll serve you up with wine. You are my tasty morsel, my one and only wish is to have you lying, lying on my dish. </w:t>
        <w:br/>
        <w:br/>
        <w:t xml:space="preserve">Boil you bake you fry you. Serve you up steaming hot. Boil you bake you fry you. You are my potato tot! </w:t>
        <w:br/>
        <w:br/>
        <w:t xml:space="preserve">I can't stop dreaming about you, how I love you so. I can't stop dreaming about you, my girl from Idaho. You are my foxy potato, I love to dig your groove. Habababadooba, you make me want to move! </w:t>
        <w:br/>
        <w:br/>
        <w:t xml:space="preserve">Boil you bake you fry you. Serve you up steaming hot. Boil you bake you fry you. You are my potato tot! </w:t>
        <w:br/>
        <w:br/>
        <w:t xml:space="preserve">Boil you bake you fry you. Serve you up steaming hot. Boil you bake you fry you. You are my potatoe tot! </w:t>
        <w:br/>
        <w:br/>
        <w:t>Yeah yeah yeah, yeah yeah yeah.</w:t>
        <w:br/>
        <w:br/>
        <w:t>------------------------------------------------------------------------</w:t>
        <w:br/>
        <w:br/>
      </w:r>
      <w:r>
        <w:rPr>
          <w:rFonts w:eastAsia="Times New Roman" w:cs="Times New Roman"/>
          <w:b/>
          <w:bCs/>
          <w:color w:val="000000"/>
        </w:rPr>
        <w:t>We Want The Mustard</w:t>
      </w:r>
      <w:r>
        <w:rPr>
          <w:rFonts w:eastAsia="Times New Roman" w:cs="Times New Roman"/>
          <w:color w:val="000000"/>
          <w:sz w:val="18"/>
          <w:szCs w:val="18"/>
        </w:rPr>
        <w:t xml:space="preserve"> </w:t>
        <w:br/>
        <w:br/>
        <w:t xml:space="preserve">We want the mustard, all over our heads...that's what he said. We want the mustard all inside our beds..yeah. We want mustard all over our feet, people want to dance to the mustard beat! </w:t>
        <w:br/>
        <w:br/>
        <w:t xml:space="preserve">We want the mustard, we want the Mustard PLUG! x4 </w:t>
        <w:br/>
        <w:br/>
        <w:t xml:space="preserve">We want the want the mustard, in our eyes. I want the mustard on my tie. We want the mustard on our face. We want mustard all over the place </w:t>
        <w:br/>
        <w:br/>
        <w:t xml:space="preserve">We want the mustard, we want the Mustard PLUG! x4 </w:t>
        <w:br/>
        <w:br/>
        <w:t xml:space="preserve">I want the mustard in my ear, I want mustard in my beer. We want the mustard in our mugs. Oh thats right, we're the Mustard Plug! HA HA! </w:t>
        <w:br/>
        <w:br/>
        <w:t>We want the mustard, we want the Mustard PLUG! x4</w:t>
        <w:br/>
        <w:br/>
        <w:t>------------------------------------------------------------------------</w:t>
        <w:br/>
        <w:br/>
      </w:r>
      <w:r>
        <w:rPr>
          <w:rFonts w:eastAsia="Times New Roman" w:cs="Times New Roman"/>
          <w:b/>
          <w:bCs/>
          <w:color w:val="000000"/>
        </w:rPr>
        <w:t xml:space="preserve">Gum </w:t>
      </w:r>
      <w:r>
        <w:rPr>
          <w:rFonts w:eastAsia="Times New Roman" w:cs="Times New Roman"/>
          <w:color w:val="000000"/>
          <w:sz w:val="18"/>
          <w:szCs w:val="18"/>
        </w:rPr>
        <w:br/>
        <w:br/>
        <w:t xml:space="preserve">Chewin' Chewin', Chewin' my gum. Chewin' Chewin', Chewin' my gum. I didn't know that it could be so much fun, to spend my life just chewin' gum. Chewin' Chewin', Chewin' my gum. </w:t>
        <w:br/>
        <w:br/>
        <w:t xml:space="preserve">I say it is a natural obsession, in fact it's on my very posession. So super fruity, you're makin' me chew. I'm so glad that I found you underneath the stool. With all the gum that passes my way, in my mouth you will always stay. I vow to stick with you through thick and thin, even though the cavities are starting to set in. </w:t>
        <w:br/>
        <w:br/>
        <w:t xml:space="preserve">Chewin' Chewin', Chewin' my gum. Chewin' Chewin', Chewin' my gum. I didn't know that it could be so much fun, to spend my life just chewin' gum. Chewin' Chewin', Chewin' my gum. </w:t>
        <w:br/>
        <w:br/>
        <w:t xml:space="preserve">My friends say that it will never last, said soon your flavor will be a thing of the past. But I don't listen to a wordt hey say because I know that you were the best part of my day. With all the gum that passes my way, in my mouth you will always stay. I vow to stick with you through thick and thin, even though the cavities are startin' to set in. </w:t>
        <w:br/>
        <w:br/>
        <w:t>Chewin' Chewin', Chewin' my gum. Chewin' Chewin', Chewin' my gum. I didn't know that it could be so much fun, to spend my life just chewin' gum. Chewin' Chewin', Chewin' my gum.</w:t>
        <w:br/>
        <w:br/>
        <w:t>------------------------------------------------------------------------</w:t>
        <w:br/>
        <w:br/>
      </w:r>
      <w:r>
        <w:rPr>
          <w:rFonts w:eastAsia="Times New Roman" w:cs="Times New Roman"/>
          <w:b/>
          <w:bCs/>
          <w:color w:val="000000"/>
        </w:rPr>
        <w:t xml:space="preserve">Insomnia </w:t>
      </w:r>
      <w:r>
        <w:rPr>
          <w:rFonts w:eastAsia="Times New Roman" w:cs="Times New Roman"/>
          <w:color w:val="000000"/>
          <w:sz w:val="18"/>
          <w:szCs w:val="18"/>
        </w:rPr>
        <w:br/>
        <w:br/>
        <w:t xml:space="preserve">Close my eyes but I can't shake my head. Still not over those words you said, tossin' and turnin' rolling in the night. She's tying knots, seems that nothing is right. Sweat on my brow, my adrenaline's flowing, eyes burning red, my anxiety's growing. As soon as I'm asleep, it will be tomorrow, and that just fills my head full of sorrow. </w:t>
        <w:br/>
        <w:br/>
        <w:t xml:space="preserve">Insomnia's got the best of me, I've got no choice but to stare at the ceiling. Insomnia has a hold on me, you don't even know the stress I'm feeling. </w:t>
        <w:br/>
        <w:br/>
        <w:t xml:space="preserve">Clock on the wall's moving faster and faster, your voice in my mind like a broken record. Tossing and turning, rolling in the night. She's tying knots, seems that nothing is right. Feeling my heart, pounding like a drum, reminding me again that my day was too long. Drank all my wine that my cuboard is bare, still no escape from this waking nightmare. </w:t>
        <w:br/>
        <w:br/>
        <w:t>Insomnia's got the best of me, I've got no choice but to stare at the ceiling. Insomnia has a hold on me, you don't even know the stress I'm feeling.</w:t>
        <w:br/>
        <w:br/>
        <w:t>------------------------------------------------------------------------</w:t>
        <w:br/>
        <w:br/>
      </w:r>
      <w:r>
        <w:rPr>
          <w:rFonts w:eastAsia="Times New Roman" w:cs="Times New Roman"/>
          <w:b/>
          <w:bCs/>
          <w:color w:val="000000"/>
        </w:rPr>
        <w:t>Schoolboy</w:t>
      </w:r>
      <w:r>
        <w:rPr>
          <w:rFonts w:eastAsia="Times New Roman" w:cs="Times New Roman"/>
          <w:color w:val="000000"/>
          <w:sz w:val="18"/>
          <w:szCs w:val="18"/>
        </w:rPr>
        <w:t xml:space="preserve"> </w:t>
        <w:br/>
        <w:br/>
        <w:t xml:space="preserve">Your rosy lips tease me when you speak and the way you smell just makes me freak. The sound of your voice is giving me chills and the warmth of your skin gives me such a thrill. You're giving me willies and there's shivers down my spine. One look at you logic's left behind. Girl, you're an apple who is in my eye cause you're as warm as fire and as sweet as pie. </w:t>
        <w:br/>
        <w:br/>
        <w:t xml:space="preserve">One look at you and I don't want to be alone. Girl, you make me feel like a schoolboy with a boner. </w:t>
        <w:br/>
        <w:br/>
        <w:t xml:space="preserve">Since you crossed my path nothing was the same. Your simple chants caused a flux in my brain. I can't hold my lunch and you're making me sweat. My life is in chaos since the day that we met. I trip on my feet, I walk into walls, my voice is always quavering, not taking the fall. When you're not around my heart's in despair, but when you say my name girl, I'm walking on air. </w:t>
        <w:br/>
        <w:br/>
        <w:t xml:space="preserve">One look at you and I don't want to be alone. Girl, you make me feel like a schoolboy with a boner. </w:t>
        <w:br/>
        <w:br/>
        <w:t xml:space="preserve">Oi vay I'm giving up my hope. I hawked at a pawn shop. I should've known better, should've known to be a loan shark. I made my mistake, made it from the start. I should've followed my head instead of my heart. </w:t>
        <w:br/>
        <w:br/>
        <w:t xml:space="preserve">Well, I got no choice, got to jump in the pool. Gotta go head first though I feel like a fool. Gotta say how I feel. Gotta stake my claim. Gotta act like a nerd, gotta go insane. Gotta swallow my pride, it's really not bad to lose. If there's a chance in hell than it's worth all I do. Gotta mean what I say, gotta say what I mean, cause you're the only honey who is making my scene. </w:t>
        <w:br/>
        <w:br/>
        <w:t>One look at you and I don't want to be alone. Girl, you make me feel like a schoolboy with a boner.</w:t>
        <w:br/>
        <w:br/>
        <w:t>------------------------------------------------------------------------</w:t>
        <w:br/>
        <w:br/>
      </w:r>
      <w:r>
        <w:rPr>
          <w:rFonts w:eastAsia="Times New Roman" w:cs="Times New Roman"/>
          <w:b/>
          <w:bCs/>
          <w:color w:val="000000"/>
        </w:rPr>
        <w:t xml:space="preserve">Murder In The Tulip City </w:t>
      </w:r>
      <w:r>
        <w:rPr>
          <w:rFonts w:eastAsia="Times New Roman" w:cs="Times New Roman"/>
          <w:color w:val="000000"/>
          <w:sz w:val="18"/>
          <w:szCs w:val="18"/>
        </w:rPr>
        <w:br/>
        <w:br/>
        <w:t xml:space="preserve">Murder In Tulip City The story your about to hear is true. Only the names have been changed to protect the innocent. This could happen to any city. It could happen to your city, but it didn't. It happened in Tulip City. Murder In Tulip City! </w:t>
        <w:br/>
        <w:br/>
        <w:t xml:space="preserve">In Tulip City you have the right to remain silent. You have the right to attorney. You have the right to wear funny wooden shoes. You have the right to eat rusks. You have the right to redeem double coupons on Tuesdays. But most of all, you have the right to fear for your life as you tread in the shadow of the Dutch Mafia. Murder In Tulip City! </w:t>
        <w:br/>
        <w:br/>
        <w:t xml:space="preserve">My name's Agent 357. I've seen a lot of cecile destruction in my day. But nothing that compares to Tulip City. Bodies floating down the Grande, poison windmill cookies, people mowing their lawns on Sundays. You see, nothing is as obscene and unsightly as when decent, honest, hard-working, upstanding people take control of the underground. </w:t>
        <w:b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